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lang w:val="en-GB"/>
        </w:rPr>
      </w:pPr>
      <w:r>
        <w:rPr>
          <w:rFonts w:cs="Arial" w:ascii="Arial" w:hAnsi="Arial"/>
          <w:spacing w:val="0"/>
          <w:sz w:val="28"/>
          <w:szCs w:val="28"/>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8"/>
          <w:szCs w:val="28"/>
        </w:rPr>
        <w:t xml:space="preserve">Nach 1. Tag heißt  Leader bei Waldviertel Rallye Raimund Baumschlager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rPr>
      </w:pPr>
      <w:r>
        <w:rPr>
          <w:rFonts w:cs="Arial" w:ascii="Arial" w:hAnsi="Arial"/>
          <w:spacing w:val="0"/>
          <w:sz w:val="16"/>
          <w:szCs w:val="16"/>
        </w:rPr>
      </w:r>
    </w:p>
    <w:p>
      <w:pPr>
        <w:pStyle w:val="Header"/>
        <w:tabs>
          <w:tab w:val="clear" w:pos="4536"/>
          <w:tab w:val="clear" w:pos="9072"/>
          <w:tab w:val="left" w:pos="0" w:leader="none"/>
          <w:tab w:val="right" w:pos="7088" w:leader="none"/>
          <w:tab w:val="right" w:pos="9781" w:leader="none"/>
        </w:tabs>
        <w:jc w:val="center"/>
        <w:rPr>
          <w:rFonts w:ascii="Arial" w:hAnsi="Arial" w:cs="Arial"/>
          <w:spacing w:val="-4"/>
          <w:sz w:val="24"/>
          <w:szCs w:val="24"/>
        </w:rPr>
      </w:pPr>
      <w:r>
        <w:rPr>
          <w:rFonts w:cs="Arial" w:ascii="Arial" w:hAnsi="Arial"/>
          <w:spacing w:val="-4"/>
          <w:sz w:val="24"/>
          <w:szCs w:val="24"/>
        </w:rPr>
        <w:t>Dahinter lauern auf den Plätzen Zwei und Drei,  Franz Wittmann und Andreas Waldherr</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 xml:space="preserve">Manfred Stohl bewahrt als Gesamtfünfter den Anspruch auf den Vize-Meistertitel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er bereits als Meister feststehende Raimund Baumschlager steht als Halbzeitsieger der 29. Waldviertel Rallye  fest. Der Rosenauer führt nach dem ersten Tag, nach sechs Sonderprüfungen mit einem Vorsprung von 27,4  Sekunden auf Franz Wittmann und mit 36,9 Sekunden auf Andreas Waldherr. Im Kampf um den Vize Staatsmeistertitel hat derzeit Manfred Stohl mit Zwischenrang fünf die besten Chancen, dies vor Andreas Waldherr.  In der Dieselklasse führt im Waldviertel nach SP 5 Michael Böhm, der damit die besseren Möglichkeiten gegenüber Alfred Leitner hat, den Vize-Titel zu erringen. In der Historic  Staatsmeisterschaft heißt der Führende Gerhard Openauer, auf Meisterkurs ist weiter Christoph Weber. In der Ford Fiesta Sporting Trophy liegt Raffael Sulzinger nach der SP 4 an der Spitze und im Suzuki Motorsport Cup ist der bisherige Gesamtleader Wolfgang Werner auf der SP 4 wegen eines technischen Defektes ausgefallen, damit hat Spitzenreiter Mario Klammer alle Chancen, die Rallyewertung zu gewinn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eastAsia="Arial" w:cs="Arial" w:ascii="Arial" w:hAnsi="Arial"/>
          <w:b w:val="false"/>
          <w:spacing w:val="0"/>
          <w:sz w:val="24"/>
          <w:szCs w:val="24"/>
        </w:rPr>
        <w:t xml:space="preserve"> </w:t>
      </w:r>
      <w:r>
        <w:rPr>
          <w:rFonts w:cs="Arial" w:ascii="Arial" w:hAnsi="Arial"/>
          <w:b w:val="false"/>
          <w:spacing w:val="0"/>
          <w:sz w:val="24"/>
          <w:szCs w:val="24"/>
        </w:rPr>
        <w:t>Auf der SP 3 über 2,7 Kilometer auf dem vom tiefen Schlamm gekennzeichneten Nordring waren die beiden bärenstarken Skoda S2000 von Raimund Baumschlager und Toto Wolff voran, dann erst folgten Gerwald Grössing, Patrick Winter, Franz Wittmann und Andreas Waldher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ann stand wieder der Rundkurs in Gars am Kamp zum zweiten Mal mit der SP 4 auf dem Programm. Hier dominierte diesmal Raimund Baumschlager mit 6,8 Sekunden Vorsprung auf Andreas Waldherr und 8., 7 Sekunden auf Franz Wittmann. Toto Wolff musste auf dieser Prüfung wegen zwei Reifenschäden aufgeben, Patrick Winter erwischte es ebenfalls mit einem  Reifendefekt, der Oberösterreicher konnte aber mit Zeitverlust weiterfahr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Mit einer neuerlichen Bestzeit auf der SP 5 von Wolfshof nach Fuglau über 11,14 Kilometer  konnte sich Raimund Baumschlager vom übrigen Feld absetzen. Diesmal gewann er vor Franz Wittmann, der 9,6 Sekunden zurücklag. Platz Drei ging an den Ungarn Attila Rongits vor Manfred Stohl, Andreas Waldherr , Jan Cerny und Hannes Danzin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er heutige erste Tag wurde mit der 2,7 Kilometer langen SP 6 auf dem Nordring abgeschlossen. Hier war wieder Baumschlager knapp mit 0,2 Sekunden vor Franz Wittmann erfolgreich. Dritter war Claudiu David vor Andreas Waldherr und Manfred Stohl.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Die Stimmen der ersten drei in der Gesamtwertung nach dem ersten Ta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Baumschlager:</w:t>
      </w:r>
      <w:r>
        <w:rPr>
          <w:rFonts w:cs="Arial" w:ascii="Arial" w:hAnsi="Arial"/>
          <w:b w:val="false"/>
          <w:spacing w:val="0"/>
          <w:sz w:val="24"/>
          <w:szCs w:val="24"/>
        </w:rPr>
        <w:t xml:space="preserve"> “Ich bin sehr zufrieden. Es gab keinerlei Probleme. Ich hoffe, es geht weiter wie bisher, dann sind wir auf dem richtigen Kur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Wittmann:</w:t>
      </w:r>
      <w:r>
        <w:rPr>
          <w:rFonts w:cs="Arial" w:ascii="Arial" w:hAnsi="Arial"/>
          <w:b w:val="false"/>
          <w:spacing w:val="0"/>
          <w:sz w:val="24"/>
          <w:szCs w:val="24"/>
        </w:rPr>
        <w:t xml:space="preserve"> „Ich bin überaus zufrieden. Der erste Tag im S2000 ist sehr gut verlaufen. Obwohl die Umstellung schon enorm ist. Im Großen und Ganzen stimmt die Marschrichtung – aber es wird natürlich noch eine Weile dauern, bis ich das Auto ausreizen kan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Waldherr</w:t>
      </w:r>
      <w:r>
        <w:rPr>
          <w:rFonts w:cs="Arial" w:ascii="Arial" w:hAnsi="Arial"/>
          <w:b w:val="false"/>
          <w:spacing w:val="0"/>
          <w:sz w:val="24"/>
          <w:szCs w:val="24"/>
        </w:rPr>
        <w:t>: „Ich hatte Lichtaussetzer bei den Zusatzscheinwerfen auf allen Nachmittags-Sonderprüfungen. Dadurch sind die Konturen verschwommen. Ich habe deswegen nur sehr schlecht gesehen aufgrund der Lichtverhältnisse. In Betracht dieser Umstände bin ich aber zufrieden mit diesem Ergebni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Ergebnis nach sechs von insgesamt 12 Sonderprüfun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rPr>
        <w:t xml:space="preserve">01. Raimund Baumschlager/Thomas Zeltner, A/A, Skoda Fabia S2000, 43:56,4 </w:t>
      </w:r>
      <w:r>
        <w:rPr>
          <w:rFonts w:cs="Arial" w:ascii="Arial" w:hAnsi="Arial"/>
          <w:b w:val="false"/>
          <w:spacing w:val="0"/>
          <w:sz w:val="24"/>
          <w:szCs w:val="24"/>
          <w:lang w:val="en-GB"/>
        </w:rPr>
        <w:t>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2. Franz Wittmann/ Bernhard Ettel, A/A, Peugeot 207, S2000 + 27,4 Sek.</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3. Andreas Waldherr/ Richard Jeitler, A/A, VW Polo S2000 + 36,9 Sek.</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4. Mario Saibel/ Daniela Weissengruber, A/A, Mitsubishi Evo IX + 1:34,7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5. Manfred Stohl/ Ilka Minor, A/A, Subaru Impreza CNG + 1:37,6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6. Jan Cerny/ Pavel Kohout, CZ/CZ, Subaru Impreza + 1:49,2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7. Attila Rongits/Laszlo Hannus, HU/HU, Mitsubishi Evo IX + 1:56,3</w:t>
      </w:r>
    </w:p>
    <w:p>
      <w:pPr>
        <w:pStyle w:val="Header"/>
        <w:tabs>
          <w:tab w:val="clear" w:pos="4536"/>
          <w:tab w:val="clear" w:pos="9072"/>
          <w:tab w:val="left" w:pos="0" w:leader="none"/>
          <w:tab w:val="right" w:pos="9781" w:leader="none"/>
        </w:tabs>
        <w:jc w:val="left"/>
        <w:rPr/>
      </w:pPr>
      <w:r>
        <w:rPr>
          <w:rFonts w:cs="Arial" w:ascii="Arial" w:hAnsi="Arial"/>
          <w:b w:val="false"/>
          <w:spacing w:val="0"/>
          <w:sz w:val="24"/>
          <w:szCs w:val="24"/>
          <w:lang w:val="en-GB"/>
        </w:rPr>
        <w:t>08. Reinhard Pasteiner/ Gerald Winter, A/A, Mitsubishi Evo IX + 2:16,9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9. Ernst Haneder/ Daniel Foissner, A/A, Mitsubishi Evo + 2:46,7 Min</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10. Claudiu David/ Mihaela Beldie, ROM/ROM, Mitsubishi Evo IX + 2:53,3</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1. Hannes Danzinger/ Pia M. Schirnhofer, A/A, VW Golf KitCar CNG + 2:56,2 Min.</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 Imre Födö/ Gabor Demjen, HU/HU, Mitsubishi Evo IX + 2:58,6</w:t>
      </w:r>
    </w:p>
    <w:p>
      <w:pPr>
        <w:pStyle w:val="Header"/>
        <w:tabs>
          <w:tab w:val="clear" w:pos="4536"/>
          <w:tab w:val="clear" w:pos="9072"/>
          <w:tab w:val="left" w:pos="0"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3. Patrick Winter/ Daniela Stummer, A/A,  Mitsubishi Evo IX + 2:59,2 M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eastAsia="Arial" w:cs="Arial" w:ascii="Arial" w:hAnsi="Arial"/>
          <w:b w:val="false"/>
          <w:spacing w:val="0"/>
          <w:sz w:val="24"/>
          <w:szCs w:val="24"/>
          <w:lang w:val="en-GB"/>
        </w:rPr>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7,50 Uhr                    Beginn 2. Tag,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34 Uhr                    SP 7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8 Uhr                    SP 8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43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32 Uhr                    SP 9 Nordring Fuglau Superspecial        02,30 Kilometer</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44 Uhr                    Ende der Rallye, Rampe Horn</w:t>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b/>
          <w:b/>
          <w:spacing w:val="0"/>
          <w:sz w:val="28"/>
          <w:szCs w:val="28"/>
          <w:lang w:val="de-DE"/>
        </w:rPr>
      </w:pPr>
      <w:r>
        <w:rPr>
          <w:rFonts w:cs="Arial" w:ascii="Arial" w:hAnsi="Arial"/>
          <w:b/>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Patrick Schützl, Tel.  +</w:t>
      </w:r>
      <w:r>
        <w:rPr>
          <w:rFonts w:cs="Arial" w:ascii="Arial" w:hAnsi="Arial"/>
          <w:b/>
          <w:spacing w:val="0"/>
          <w:lang w:val="de-DE" w:eastAsia="en-US"/>
        </w:rPr>
        <w:t>43 699 563 28 13</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character" w:styleId="ZchnZchn">
    <w:name w:val="Zchn Zchn"/>
    <w:basedOn w:val="AbsatzStandardschriftart"/>
    <w:qFormat/>
    <w:rPr>
      <w:rFonts w:ascii="Univers;Arial" w:hAnsi="Univers;Arial" w:cs="Univers;Arial"/>
      <w:b/>
      <w:spacing w:val="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22:00Z</dcterms:created>
  <dc:creator>Helmut Schöpf</dc:creator>
  <dc:description/>
  <cp:keywords/>
  <dc:language>en-US</dc:language>
  <cp:lastModifiedBy>Antipholus</cp:lastModifiedBy>
  <cp:lastPrinted>2009-03-17T08:14:00Z</cp:lastPrinted>
  <dcterms:modified xsi:type="dcterms:W3CDTF">2009-10-30T19:10:00Z</dcterms:modified>
  <cp:revision>6</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