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28"/>
          <w:szCs w:val="28"/>
          <w:lang w:val="de-DE"/>
        </w:rPr>
      </w:pPr>
      <w:r>
        <w:rPr>
          <w:b/>
          <w:sz w:val="28"/>
          <w:szCs w:val="28"/>
          <w:lang w:val="de-DE"/>
        </w:rPr>
        <w:t>Raimund Baumschlager wird Halbzeitsieger bei Waldviertel-Rallye</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t>Die Gruppe N-Piloten Hideg und Harrach liegen auf den Plätzen Zwei und Drei</w:t>
      </w:r>
    </w:p>
    <w:p>
      <w:pPr>
        <w:pStyle w:val="Normal"/>
        <w:jc w:val="center"/>
        <w:rPr>
          <w:b/>
          <w:b/>
          <w:lang w:val="de-DE"/>
        </w:rPr>
      </w:pPr>
      <w:r>
        <w:rPr>
          <w:b/>
          <w:lang w:val="de-DE"/>
        </w:rPr>
        <w:t>Schwierige Bedingungen durch langen Dauerregen am 1. Tag im Waldviertel</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t>Schon am ersten Tag der Int. Waldviertel-Rallye wurde der schon als T-Mobile Meister feststehende Rosenauer Raimund Baumschlager mit Beifahrer Stefan Eichhorner auf Mitsubishi seiner Favoritenrolle gerecht. „Mundl“ wie er von seinen Fans liebevoll genannt wird konnte alle acht Sonderprüfungen der 1. Etappe für sich entscheiden.</w:t>
      </w:r>
    </w:p>
    <w:p>
      <w:pPr>
        <w:pStyle w:val="Normal"/>
        <w:jc w:val="both"/>
        <w:rPr>
          <w:lang w:val="de-DE"/>
        </w:rPr>
      </w:pPr>
      <w:r>
        <w:rPr>
          <w:lang w:val="de-DE"/>
        </w:rPr>
      </w:r>
    </w:p>
    <w:p>
      <w:pPr>
        <w:pStyle w:val="Normal"/>
        <w:jc w:val="both"/>
        <w:rPr>
          <w:lang w:val="de-DE"/>
        </w:rPr>
      </w:pPr>
      <w:r>
        <w:rPr>
          <w:lang w:val="de-DE"/>
        </w:rPr>
        <w:t>„</w:t>
      </w:r>
      <w:r>
        <w:rPr>
          <w:lang w:val="de-DE"/>
        </w:rPr>
        <w:t>Leicht war der heutige Tag nicht für uns. Die äußerst rutschigen Strecken haben auch mich sehr gefordert. Einige Male waren wir kurz vor einem Ausritt, konnten den Wagen aber wieder unter Kontrolle bringen. Der Vorsprung für morgen ist zwar beruhigend, doch die Rallye ist noch recht lang, speziell die beiden Prüfungen über 36 Kilometer.“</w:t>
      </w:r>
    </w:p>
    <w:p>
      <w:pPr>
        <w:pStyle w:val="Normal"/>
        <w:jc w:val="both"/>
        <w:rPr>
          <w:lang w:val="de-DE"/>
        </w:rPr>
      </w:pPr>
      <w:r>
        <w:rPr>
          <w:lang w:val="de-DE"/>
        </w:rPr>
      </w:r>
    </w:p>
    <w:p>
      <w:pPr>
        <w:pStyle w:val="Normal"/>
        <w:jc w:val="both"/>
        <w:rPr>
          <w:lang w:val="de-DE"/>
        </w:rPr>
      </w:pPr>
      <w:r>
        <w:rPr>
          <w:lang w:val="de-DE"/>
        </w:rPr>
        <w:t>Mit einer feinen Leistung konnte sich der ungarische Gruppe N Spezialist Krisztian Hideg (Mitsubishi) an die zweite Stelle der Gesamtwertung nach vor arbeiten. Österreichs Meister Beppo Harrach ist mit seinem Gruppe N Mitsubishi Gesamtdritter und Zweiter in der Gruppe. Vierter Gesamt ist Deutschlands Rallyemeister Hermann Gassner vor Richard Lietz, der als echter Formel 3 Spezialist im Rallyemetier bis jetzt mit einer Supervorstellung aufwartet. Dahinter dann als Sechster Walter Kovar vor Kris Rosenberger (Lancia)</w:t>
      </w:r>
    </w:p>
    <w:p>
      <w:pPr>
        <w:pStyle w:val="Normal"/>
        <w:jc w:val="both"/>
        <w:rPr>
          <w:lang w:val="de-DE"/>
        </w:rPr>
      </w:pPr>
      <w:r>
        <w:rPr>
          <w:lang w:val="de-DE"/>
        </w:rPr>
      </w:r>
    </w:p>
    <w:p>
      <w:pPr>
        <w:pStyle w:val="Normal"/>
        <w:jc w:val="both"/>
        <w:rPr>
          <w:lang w:val="de-DE"/>
        </w:rPr>
      </w:pPr>
      <w:r>
        <w:rPr>
          <w:lang w:val="de-DE"/>
        </w:rPr>
        <w:t>Die großen Pechvögel dieser Rallye waren bisher der Pole Michal Solowow der wegen eines Turboschadens auf der SP 4 in der Gesamtwertung vom dritten Platz auf Rang 14 zurückfiel. Ein ähnliches Schicksal verzeichnete im einzigen WRC-Auto von Skoda der Tscheche Stanislav Chovanec, er büßte einige Minuten wegen eines Reifendefektes auf der SP 2 und fiel vor der SP 7 mit Lenkungsproblemen aus. Eine Talentprobe gab Franz Wittmann junior bei seinem Rallyedebut ab. Am Beginn der Rallye noch unter den Top-Ten fiel er bei Einbruch der Dunkelheit etwas zurück und ist nach dem ersten Tag 15.ter.</w:t>
      </w:r>
    </w:p>
    <w:p>
      <w:pPr>
        <w:pStyle w:val="Normal"/>
        <w:jc w:val="both"/>
        <w:rPr>
          <w:lang w:val="de-DE"/>
        </w:rPr>
      </w:pPr>
      <w:r>
        <w:rPr>
          <w:lang w:val="de-DE"/>
        </w:rPr>
      </w:r>
    </w:p>
    <w:p>
      <w:pPr>
        <w:pStyle w:val="Normal"/>
        <w:jc w:val="both"/>
        <w:rPr>
          <w:lang w:val="de-DE"/>
        </w:rPr>
      </w:pPr>
      <w:r>
        <w:rPr>
          <w:lang w:val="de-DE"/>
        </w:rPr>
        <w:t>Ausgefallen sind bereits Marcus Leeb (Peugeot 306) wegen Ausritt auf der SP 2 und Martin Ertl (Citroen) auf der SP 4. Damit wurde auch der OSK-Pokal in der Formel 2 im Duell Leeb gegen Jakobitsch zu Gunsten des nicht gestarteten Jakobitsch vorzeitig entschieden.</w:t>
      </w:r>
    </w:p>
    <w:p>
      <w:pPr>
        <w:pStyle w:val="Normal"/>
        <w:jc w:val="both"/>
        <w:rPr>
          <w:lang w:val="de-DE"/>
        </w:rPr>
      </w:pPr>
      <w:r>
        <w:rPr>
          <w:lang w:val="de-DE"/>
        </w:rPr>
      </w:r>
    </w:p>
    <w:p>
      <w:pPr>
        <w:pStyle w:val="Normal"/>
        <w:jc w:val="both"/>
        <w:rPr>
          <w:lang w:val="de-DE"/>
        </w:rPr>
      </w:pPr>
      <w:r>
        <w:rPr>
          <w:lang w:val="de-DE"/>
        </w:rPr>
        <w:t>In der Dieselwertung im Rahmen der EM führt Manfred Pfeiffenberger (Seat), da Peter Schauberger (VW) vorzeitig wegen Turboschaden nach der SP 4 ausgefallen ist.</w:t>
      </w:r>
    </w:p>
    <w:p>
      <w:pPr>
        <w:pStyle w:val="Normal"/>
        <w:jc w:val="both"/>
        <w:rPr>
          <w:lang w:val="de-DE"/>
        </w:rPr>
      </w:pPr>
      <w:r>
        <w:rPr>
          <w:lang w:val="de-DE"/>
        </w:rPr>
      </w:r>
    </w:p>
    <w:p>
      <w:pPr>
        <w:pStyle w:val="Normal"/>
        <w:jc w:val="both"/>
        <w:rPr>
          <w:lang w:val="de-DE"/>
        </w:rPr>
      </w:pPr>
      <w:r>
        <w:rPr>
          <w:lang w:val="de-DE"/>
        </w:rPr>
        <w:t>Der bei einem Ausritt von Kris Rosenberger auf der SP 3 am Fuß verletzte Zuschauer erlitt wie sich später herausstellte, einen Oberschenkelbruch der im KH Horn versorgt wurde.</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Der Stand nach dem ersten Tag der Waldviertel-Rallye, nach 8 von 16 Sonderprüfungen:</w:t>
      </w:r>
    </w:p>
    <w:p>
      <w:pPr>
        <w:pStyle w:val="Normal"/>
        <w:jc w:val="both"/>
        <w:rPr>
          <w:b/>
          <w:b/>
          <w:lang w:val="de-DE"/>
        </w:rPr>
      </w:pPr>
      <w:r>
        <w:rPr>
          <w:b/>
          <w:lang w:val="de-DE"/>
        </w:rPr>
      </w:r>
    </w:p>
    <w:p>
      <w:pPr>
        <w:pStyle w:val="Normal"/>
        <w:jc w:val="both"/>
        <w:rPr>
          <w:lang w:val="de-DE"/>
        </w:rPr>
      </w:pPr>
      <w:r>
        <w:rPr>
          <w:lang w:val="de-DE"/>
        </w:rPr>
      </w:r>
    </w:p>
    <w:p>
      <w:pPr>
        <w:pStyle w:val="Normal"/>
        <w:jc w:val="both"/>
        <w:rPr/>
      </w:pPr>
      <w:r>
        <w:rPr>
          <w:lang w:val="de-DE"/>
        </w:rPr>
        <w:t>1. Raimund Baumschlager/Stefan Eichhorner</w:t>
        <w:tab/>
        <w:t>A/A</w:t>
        <w:tab/>
        <w:t>Mitsubishi</w:t>
        <w:tab/>
        <w:tab/>
        <w:t>59:34,7 Min</w:t>
      </w:r>
    </w:p>
    <w:p>
      <w:pPr>
        <w:pStyle w:val="Normal"/>
        <w:jc w:val="both"/>
        <w:rPr>
          <w:lang w:val="de-DE"/>
        </w:rPr>
      </w:pPr>
      <w:r>
        <w:rPr>
          <w:lang w:val="de-DE"/>
        </w:rPr>
        <w:t>2. Krisztian Hideg/ Peter Tajnaföi</w:t>
        <w:tab/>
        <w:tab/>
        <w:tab/>
        <w:t>H/H</w:t>
        <w:tab/>
        <w:t>Mitsubishi 1.Grp N</w:t>
        <w:tab/>
        <w:t>+1:44,6 Min</w:t>
      </w:r>
    </w:p>
    <w:p>
      <w:pPr>
        <w:pStyle w:val="Normal"/>
        <w:jc w:val="both"/>
        <w:rPr>
          <w:lang w:val="de-DE"/>
        </w:rPr>
      </w:pPr>
      <w:r>
        <w:rPr>
          <w:lang w:val="de-DE"/>
        </w:rPr>
        <w:t>3. Beppo Harrach/Michael Kölbach</w:t>
        <w:tab/>
        <w:tab/>
        <w:t>A/D</w:t>
        <w:tab/>
        <w:t>Mitsubishi 2.Grp N</w:t>
        <w:tab/>
        <w:t>+1:49,7</w:t>
      </w:r>
    </w:p>
    <w:p>
      <w:pPr>
        <w:pStyle w:val="Normal"/>
        <w:jc w:val="both"/>
        <w:rPr>
          <w:lang w:val="de-DE"/>
        </w:rPr>
      </w:pPr>
      <w:r>
        <w:rPr>
          <w:lang w:val="de-DE"/>
        </w:rPr>
        <w:t>4. Hermann Gassner/Karin Thannhäuser</w:t>
        <w:tab/>
        <w:t>D/D</w:t>
        <w:tab/>
        <w:t>Mitsubishi 3.Grp N</w:t>
        <w:tab/>
        <w:t>+2:46,1</w:t>
      </w:r>
    </w:p>
    <w:p>
      <w:pPr>
        <w:pStyle w:val="Normal"/>
        <w:jc w:val="both"/>
        <w:rPr>
          <w:lang w:val="de-DE"/>
        </w:rPr>
      </w:pPr>
      <w:r>
        <w:rPr>
          <w:lang w:val="de-DE"/>
        </w:rPr>
        <w:t>5. Richard Lietz/Klaus Wicha</w:t>
        <w:tab/>
        <w:tab/>
        <w:tab/>
        <w:t>A/A</w:t>
        <w:tab/>
        <w:t>Mitsubishi 4.Grp N</w:t>
        <w:tab/>
        <w:t>+3:21,3</w:t>
      </w:r>
    </w:p>
    <w:p>
      <w:pPr>
        <w:pStyle w:val="Normal"/>
        <w:jc w:val="both"/>
        <w:rPr>
          <w:lang w:val="de-DE"/>
        </w:rPr>
      </w:pPr>
      <w:r>
        <w:rPr>
          <w:lang w:val="de-DE"/>
        </w:rPr>
        <w:t>6. Walter Kovar/ Werner Kohlbacher</w:t>
        <w:tab/>
        <w:tab/>
        <w:t>A/A</w:t>
        <w:tab/>
        <w:t>Mitsubishi 5.Grp N</w:t>
        <w:tab/>
        <w:t>+3:21,5</w:t>
      </w:r>
    </w:p>
    <w:p>
      <w:pPr>
        <w:pStyle w:val="Normal"/>
        <w:jc w:val="both"/>
        <w:rPr>
          <w:lang w:val="it-IT"/>
        </w:rPr>
      </w:pPr>
      <w:r>
        <w:rPr>
          <w:lang w:val="it-IT"/>
        </w:rPr>
        <w:t>7. Kris Rosenberger/Sigi Schwarz</w:t>
        <w:tab/>
        <w:tab/>
        <w:t>A/A</w:t>
        <w:tab/>
        <w:t>Lancia Dlta</w:t>
        <w:tab/>
        <w:tab/>
        <w:t>+3:40,8</w:t>
      </w:r>
    </w:p>
    <w:p>
      <w:pPr>
        <w:pStyle w:val="Normal"/>
        <w:jc w:val="both"/>
        <w:rPr>
          <w:lang w:val="it-IT"/>
        </w:rPr>
      </w:pPr>
      <w:r>
        <w:rPr>
          <w:lang w:val="it-IT"/>
        </w:rPr>
        <w:t>8. Milan Chvojka/Jirka Volf</w:t>
        <w:tab/>
        <w:tab/>
        <w:tab/>
        <w:tab/>
        <w:t>CZ</w:t>
        <w:tab/>
        <w:t>Ford Escort</w:t>
        <w:tab/>
        <w:tab/>
        <w:t>+3:50,6</w:t>
      </w:r>
    </w:p>
    <w:p>
      <w:pPr>
        <w:pStyle w:val="Normal"/>
        <w:jc w:val="both"/>
        <w:rPr/>
      </w:pPr>
      <w:r>
        <w:rPr>
          <w:lang w:val="it-IT"/>
        </w:rPr>
        <w:t>9. Martin Zellhofer/Franz Novotny</w:t>
        <w:tab/>
        <w:tab/>
        <w:t>A/A</w:t>
        <w:tab/>
        <w:t>Mitsubishi 6.Grp N</w:t>
        <w:tab/>
        <w:t>+4:07,6</w:t>
      </w:r>
    </w:p>
    <w:p>
      <w:pPr>
        <w:pStyle w:val="Normal"/>
        <w:jc w:val="both"/>
        <w:rPr>
          <w:lang w:val="de-DE"/>
        </w:rPr>
      </w:pPr>
      <w:r>
        <w:rPr>
          <w:lang w:val="de-DE"/>
        </w:rPr>
        <w:t>10. Johann Holzmüller/Stefan Langthaler</w:t>
        <w:tab/>
        <w:t>A/A</w:t>
        <w:tab/>
        <w:t>Mitsubishi</w:t>
        <w:tab/>
        <w:tab/>
        <w:t>+4:19,4</w:t>
      </w:r>
    </w:p>
    <w:p>
      <w:pPr>
        <w:pStyle w:val="Normal"/>
        <w:jc w:val="both"/>
        <w:rPr>
          <w:sz w:val="20"/>
          <w:szCs w:val="20"/>
          <w:lang w:val="de-DE"/>
        </w:rPr>
      </w:pPr>
      <w:r>
        <w:rPr>
          <w:lang w:val="de-DE"/>
        </w:rPr>
        <w:t>11. Gottfried Kogler/Roland Rieben</w:t>
        <w:tab/>
        <w:tab/>
        <w:t>A/A</w:t>
        <w:tab/>
        <w:t xml:space="preserve">Mitsubishi </w:t>
        <w:tab/>
        <w:tab/>
        <w:t>+4:50,2</w:t>
      </w:r>
    </w:p>
    <w:p>
      <w:pPr>
        <w:pStyle w:val="Normal"/>
        <w:jc w:val="both"/>
        <w:rPr>
          <w:lang w:val="de-DE"/>
        </w:rPr>
      </w:pPr>
      <w:r>
        <w:rPr>
          <w:lang w:val="de-DE"/>
        </w:rPr>
        <w:t>12.Laszlo Vizin/Zoltan Dorombi</w:t>
        <w:tab/>
        <w:tab/>
        <w:tab/>
        <w:t>H/H</w:t>
        <w:tab/>
        <w:t>Subaru</w:t>
        <w:tab/>
        <w:tab/>
        <w:t>+5:16,8</w:t>
      </w:r>
    </w:p>
    <w:p>
      <w:pPr>
        <w:pStyle w:val="Normal"/>
        <w:jc w:val="both"/>
        <w:rPr>
          <w:lang w:val="de-DE"/>
        </w:rPr>
      </w:pPr>
      <w:r>
        <w:rPr>
          <w:lang w:val="de-DE"/>
        </w:rPr>
        <w:t>13.Christian Häfele/Günter Lang</w:t>
        <w:tab/>
        <w:tab/>
        <w:tab/>
        <w:t>A/A</w:t>
        <w:tab/>
        <w:t>Mitsubishi</w:t>
        <w:tab/>
        <w:tab/>
        <w:t>+5:50,6</w:t>
      </w:r>
    </w:p>
    <w:p>
      <w:pPr>
        <w:pStyle w:val="Normal"/>
        <w:jc w:val="both"/>
        <w:rPr>
          <w:lang w:val="de-DE"/>
        </w:rPr>
      </w:pPr>
      <w:r>
        <w:rPr>
          <w:lang w:val="de-DE"/>
        </w:rPr>
        <w:t>15.Franz Wittmann jun./Richard Jeitler</w:t>
        <w:tab/>
        <w:tab/>
        <w:t>A/A</w:t>
        <w:tab/>
        <w:t>Mitsubishi 7.Grp N</w:t>
        <w:tab/>
        <w:t>+6:58,5</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Zeitplan der Waldviertel-Rallye Samstag, 8. November 2003</w:t>
      </w:r>
    </w:p>
    <w:p>
      <w:pPr>
        <w:pStyle w:val="Normal"/>
        <w:jc w:val="both"/>
        <w:rPr>
          <w:lang w:val="de-DE"/>
        </w:rPr>
      </w:pPr>
      <w:r>
        <w:rPr>
          <w:lang w:val="de-DE"/>
        </w:rPr>
        <w:t>07,45 Uhr</w:t>
        <w:tab/>
        <w:t>Start der 2. Etappe in Horn, ehemalige Baumax-Halle</w:t>
      </w:r>
    </w:p>
    <w:p>
      <w:pPr>
        <w:pStyle w:val="Normal"/>
        <w:jc w:val="both"/>
        <w:rPr>
          <w:lang w:val="de-DE"/>
        </w:rPr>
      </w:pPr>
      <w:r>
        <w:rPr>
          <w:lang w:val="de-DE"/>
        </w:rPr>
        <w:tab/>
        <w:tab/>
        <w:t>8 Sonderprüfungen</w:t>
      </w:r>
    </w:p>
    <w:p>
      <w:pPr>
        <w:pStyle w:val="Normal"/>
        <w:jc w:val="both"/>
        <w:rPr>
          <w:lang w:val="de-DE"/>
        </w:rPr>
      </w:pPr>
      <w:r>
        <w:rPr>
          <w:lang w:val="de-DE"/>
        </w:rPr>
        <w:t>17,00 Uhr</w:t>
        <w:tab/>
        <w:t>Ziel der Rallye in Horn, ehemalige Baumax-Hall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Int. Waldviertel-Rallye, Pressedienst</w:t>
      </w:r>
    </w:p>
    <w:p>
      <w:pPr>
        <w:pStyle w:val="Normal"/>
        <w:jc w:val="both"/>
        <w:rPr/>
      </w:pPr>
      <w:r>
        <w:rPr>
          <w:b/>
          <w:sz w:val="20"/>
          <w:szCs w:val="20"/>
          <w:lang w:val="de-DE"/>
        </w:rPr>
        <w:t xml:space="preserve">Armin Holenia, Tel. +43 664 201 27 00, </w:t>
      </w:r>
    </w:p>
    <w:p>
      <w:pPr>
        <w:pStyle w:val="Normal"/>
        <w:jc w:val="both"/>
        <w:rPr>
          <w:b/>
          <w:b/>
          <w:sz w:val="20"/>
          <w:szCs w:val="20"/>
          <w:lang w:val="de-DE"/>
        </w:rPr>
      </w:pPr>
      <w:r>
        <w:rPr>
          <w:b/>
          <w:sz w:val="20"/>
          <w:szCs w:val="20"/>
          <w:lang w:val="de-DE"/>
        </w:rPr>
        <w:t>Horn, 7. November 2003</w:t>
      </w:r>
    </w:p>
    <w:p>
      <w:pPr>
        <w:pStyle w:val="Normal"/>
        <w:jc w:val="both"/>
        <w:rPr>
          <w:b/>
          <w:b/>
          <w:sz w:val="20"/>
          <w:szCs w:val="20"/>
          <w:lang w:val="de-DE"/>
        </w:rPr>
      </w:pPr>
      <w:r>
        <w:rPr>
          <w:b/>
          <w:sz w:val="20"/>
          <w:szCs w:val="20"/>
          <w:lang w:val="de-DE"/>
        </w:rPr>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55:00Z</dcterms:created>
  <dc:creator>Armin Holenia</dc:creator>
  <dc:description/>
  <dc:language>en-US</dc:language>
  <cp:lastModifiedBy>Armin Holenia</cp:lastModifiedBy>
  <dcterms:modified xsi:type="dcterms:W3CDTF">2003-11-07T18:55:00Z</dcterms:modified>
  <cp:revision>5</cp:revision>
  <dc:subject/>
  <dc:title/>
</cp:coreProperties>
</file>