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OMV Waldviertel Rallye vom 27. bis 29. Oktober 2005</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Nicht nur der Sport steht im Vordergrund, Region erhält auch wichtigen Wirtschaftsmotor</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r Rallyesport beschert den niederösterreichischen Betrieben konstante wirtschaftliche Zuwächse. Derzeit werden mit der Triestingtal-Rallye, der BP Ultimate Rallye, der Herbstrallye in Leiben und der OMV Rallye Waldviertel vier Events unterschiedlicher Größenordnung durch das Land Niederösterreich unterstützt. Großveranstaltungen wie die OMV Rallye Waldviertel ergeben wertvolle Impulse. Vor allem der internationale Charakter, das große Medieninteresse stärken das Image Niederösterreichs, die zahlreichen Besucher sorgen für nachhaltige Wertschöpfung. Das belegt eine aktuelle Studie der IMC Fachhochschule Krems.</w:t>
      </w:r>
    </w:p>
    <w:p>
      <w:pPr>
        <w:pStyle w:val="Normal"/>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Wien, 22. September 2005 – Die Internationale OMV Rallye Waldviertel steht nicht nur als sportlicher Event im Vordergrund: „    </w:t>
      </w:r>
      <w:r>
        <w:rPr>
          <w:rFonts w:cs="Arial" w:ascii="Arial" w:hAnsi="Arial"/>
          <w:i/>
          <w:iCs/>
        </w:rPr>
        <w:t>Stellungnahme Landesrat Gabmann „</w:t>
      </w:r>
    </w:p>
    <w:p>
      <w:pPr>
        <w:pStyle w:val="Normal"/>
        <w:jc w:val="both"/>
        <w:rPr>
          <w:rFonts w:ascii="Arial" w:hAnsi="Arial" w:cs="Arial"/>
        </w:rPr>
      </w:pPr>
      <w:r>
        <w:rPr>
          <w:rFonts w:cs="Arial" w:ascii="Arial" w:hAnsi="Arial"/>
        </w:rPr>
        <w:t xml:space="preserve">Eine aktuelle Studie von Prof. Dr. Roland Bässler von der IMC Fachhochschule Krems untermauert nun die wirtschaftliche Bedeutung dieser Veranstaltung im Waldviertel. Mehr als 40.000 Besucher besuchten im Vorjahr an den beiden Veranstaltungstagen die Region. Die Gesamtausgaben der Besucher und des Rallyetrosses in der Region umfassen den Betrag von Euro 940.000.-. Damit ergibt sich im Kosten – Nutzenverhältnis zugunsten des regionalen Wirtschaftsraumes von 1: 5,19. Dies bedeutet, dass je 1 Euro an Aufwandskosten seitens der Region/des Landes, etwa 5,19 Euro an Wertschöpfung (Nutzen), für den regionalen Wirtschaftsraum anfall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MV Rallye Waldviertel, Lauf zum FIA Rally Cup Zone East</w:t>
      </w:r>
    </w:p>
    <w:p>
      <w:pPr>
        <w:pStyle w:val="Normal"/>
        <w:jc w:val="both"/>
        <w:rPr>
          <w:rFonts w:ascii="Arial" w:hAnsi="Arial" w:cs="Arial"/>
        </w:rPr>
      </w:pPr>
      <w:r>
        <w:rPr>
          <w:rFonts w:cs="Arial" w:ascii="Arial" w:hAnsi="Arial"/>
        </w:rPr>
        <w:t>Diese Veranstaltung wurde bereits 24. Mal im Waldviertel ausgetragen. Heuer feiert diese Traditionsrallye ihren 25. Geburtstag. Der Event wird inmitten einer stark natur bezogenen Region, welche zu einer der schönsten in Österreich zählt, ausgetragen. Damit wurde die Frage nach der wirtschaftlichen und touristischen Bedeutung dieses Rallye-Event, sowie auch dessen Akzeptanz in der Bevölkerung gestellt. Die Studie wurde auf Initiative von Herrn Tourismus Landesrat, Landeshauptmann Stellvertreter Ernest Gabmann, im Auftrag der Niederösterreich Werbung durchgeführt. Als Projektnehmer trat die IMC Fachhochschule Krems GmBH auf. Für die Projektleitung zeichnet (Prof.-FH) Univ.-Doz. Dr. Mag. Roland Bässler die Verantwortung. Bei der Projektdurchführung haben zahlreiche Studenten und Studentinnen der Studienrichtung „Tourismusmanagement und Freizeitwirtschaft“ im Rahmen eines Forschungspraktikums mitgewirk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usgangssituation</w:t>
      </w:r>
    </w:p>
    <w:p>
      <w:pPr>
        <w:pStyle w:val="Normal"/>
        <w:jc w:val="both"/>
        <w:rPr>
          <w:rFonts w:ascii="Arial" w:hAnsi="Arial" w:cs="Arial"/>
        </w:rPr>
      </w:pPr>
      <w:r>
        <w:rPr>
          <w:rFonts w:cs="Arial" w:ascii="Arial" w:hAnsi="Arial"/>
        </w:rPr>
        <w:t>Die OMV Rallye Waldviertel zählt als einzige Rallye in Österreich zur Europameisterschaft und stellt Ende Oktober den jährlichen Saisonabschluss der heimischen Meisterschaft d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ielsetzung</w:t>
      </w:r>
    </w:p>
    <w:p>
      <w:pPr>
        <w:pStyle w:val="Normal"/>
        <w:jc w:val="both"/>
        <w:rPr>
          <w:rFonts w:ascii="Arial" w:hAnsi="Arial" w:cs="Arial"/>
        </w:rPr>
      </w:pPr>
      <w:r>
        <w:rPr>
          <w:rFonts w:cs="Arial" w:ascii="Arial" w:hAnsi="Arial"/>
        </w:rPr>
        <w:t>Gegenstand war eine Analyse der touristischen und wirtschaftlichen Ausstrahlungseffekte, der medialen reichweite und der Bevölkerungsakzeptan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oretischer Kontext</w:t>
      </w:r>
    </w:p>
    <w:p>
      <w:pPr>
        <w:pStyle w:val="Normal"/>
        <w:jc w:val="both"/>
        <w:rPr/>
      </w:pPr>
      <w:r>
        <w:rPr>
          <w:rFonts w:cs="Arial" w:ascii="Arial" w:hAnsi="Arial"/>
        </w:rPr>
        <w:t>Hier nimmt das Forschungsmodell auf die Theorie sportbezogenen Reiseverhaltens und auf das Strukturmodell der Umfeldbereiche und Effekte von Sport Großveranstaltungen Bezu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tersuchungsdesign</w:t>
      </w:r>
    </w:p>
    <w:p>
      <w:pPr>
        <w:pStyle w:val="Normal"/>
        <w:jc w:val="both"/>
        <w:rPr>
          <w:rFonts w:ascii="Arial" w:hAnsi="Arial" w:cs="Arial"/>
        </w:rPr>
      </w:pPr>
      <w:r>
        <w:rPr>
          <w:rFonts w:cs="Arial" w:ascii="Arial" w:hAnsi="Arial"/>
        </w:rPr>
        <w:t>Die empirische Datenerhebung richtete sich aus sechs Zielgruppen bzw. Bereiche. 1. Zuschauer (N=570), 2. Teams (N=84), 3. Wirtschaftsunternehmen (Beherbungs- und Verpflegungsbetriebe, Handels- und Dienstleistungsbetriebe) aus der Region (N=38 Leitbetriebe), 4. Experten aus dem Wirtschafts- und Tourismussystem und aus der Kommunalpolitik (N=9), 5. Bevölkerung aus en Veranstaltungsgemeinden (N=300), 6. Akkreditierte Medien. Bei dieser Datenerhebung wurden Face-to-face – Interviews und Telefoninterviews durchgeführ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rgebnisse zur Wertschöpfungsanalyse</w:t>
      </w:r>
    </w:p>
    <w:p>
      <w:pPr>
        <w:pStyle w:val="Normal"/>
        <w:jc w:val="both"/>
        <w:rPr>
          <w:rFonts w:ascii="Arial" w:hAnsi="Arial" w:cs="Arial"/>
        </w:rPr>
      </w:pPr>
      <w:r>
        <w:rPr>
          <w:rFonts w:cs="Arial" w:ascii="Arial" w:hAnsi="Arial"/>
        </w:rPr>
        <w:t>Von den 125 genannten Teams kamen 110 Mannschaften auch tatsächlich zum Start. Etwa 75 % der Starter kommen aus Österreich, die meisten davon aus Niederösterreich, die anderen (25 %) aus dem Ausland, wobei Starter aus osteuropäischen Ländern in der Überzahl w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beiden Veranstaltungstagen des Jahres 2004 haben 40.000 Zuschauer den Event besucht. Die durchschnittliche Besucherzahl über alle bisherigen Veranstaltungen gerechnet, liegt bei 50.000 Rallye Fans pro J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wa 95 % der Zuschauer kommen aus Österreich. Eine deutliche  Mehrheit der inländischen Rallyefans kommt aus Niederösterreich (75,3 %), etwa 86 % aus Niederösterreich/ Wien. Etwas mehr als die Hälfte der Fans besuchen die Rallye nur an einem Veranstaltungst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urchschnittlichen Reiseausgaben bei Rallye-Zuschauern „ohne“ Nächtigung und einer Anreisedistanz von „mehr als 50 Km“ betragen Euro 33,.50 pro 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19,5 % der Zuschauer fallen Nächtigungen an. Die durchschnittlichen Reisegesamtausgaben betragen Euro 80,20 pro Tag und liegen damit beim Rallyefan weit über dem österreichischen Durchschnittsgast (Euro 72,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Durchschnitt fallen pro Team Euro 3.287,10 an Gesamtausgaben für die Teilnahme an der Rallye an. Unter der Perspektive der „regionalen Wertschöpfungsrelevanz“ fallen bei den Teams die aus dem Ausland anreisen und bei Teams aus Österreich mit einer Anreisedistanz von mehr als 50 Kilometer (das sind 92 Teams bzw. 86 % des Starterfeldes) pro Team Euro 1.344,93 an „regional gebundenen Gesamtausgaben“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samtbilanz des Veranstaltungsbudgets der 24. OMV Rallye Waldviertel wies ein Saldo von minus Euro 18.000 zu Lasten des Veranstalters aus. Resultierte aus Rahmenveranstaltungen, die im Raum Waidhofen/ Thaya am Abend durchgeführt wurden Die Bilanzierung der regionalen und landesseitigen Einnahmen und Ausgaben fällt beim Veranstaltungsbudget eher ausgewogen aus, mit einem geringen Mehrertrag für den regionalen Wirtschaftsra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egionalerträge durch Zuschauer und Rallye-Tross</w:t>
      </w:r>
    </w:p>
    <w:p>
      <w:pPr>
        <w:pStyle w:val="Normal"/>
        <w:jc w:val="both"/>
        <w:rPr>
          <w:rFonts w:ascii="Arial" w:hAnsi="Arial" w:cs="Arial"/>
        </w:rPr>
      </w:pPr>
      <w:r>
        <w:rPr>
          <w:rFonts w:cs="Arial" w:ascii="Arial" w:hAnsi="Arial"/>
        </w:rPr>
        <w:t>Hohe monetäre Erträge fallen für die Region bei den Ausgaben der Zuschauer und des Rallye-Trosses an. Die Gesamtausgaben der Zuschauer und der Aktiven mit ihren Teams mit regional gebundenen Einkommenseffekten (Umsätzen in der Veranstaltungsregion) umfassen insgesamt etwa Euro 940.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gional gebundene Gesamtausgaben</w:t>
      </w:r>
    </w:p>
    <w:p>
      <w:pPr>
        <w:pStyle w:val="Normal"/>
        <w:jc w:val="both"/>
        <w:rPr>
          <w:rFonts w:ascii="Arial" w:hAnsi="Arial" w:cs="Arial"/>
        </w:rPr>
      </w:pPr>
      <w:r>
        <w:rPr>
          <w:rFonts w:cs="Arial" w:ascii="Arial" w:hAnsi="Arial"/>
        </w:rPr>
        <w:t xml:space="preserve">Hier sind bei den insgesamt 40.000 Zuschauern aus dem Vorjahr zwei Kategorien zu unterscheiden. Jene, nämlich 7.800 Fans, die mit Nächtigung im Waldviertel waren, haben für Unterkunft, Speisen, Getränke, Eintritt, Unterhaltung, Souvenirs, regionale Produkte und Sonstiges Euro 431.340.- ausgegeben, der Rest, die ohne Nächtigung und mit einem Anreiseweg von 50 Kilometer und mehr unterwegs waren, haben für die gleichen Leistungen Euro 360.608 bezahlt. Die Gesamtausgaben der Zuschauer wurden mit Euro 791.948.- ermitt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zu kommt der Rallye Tross mit Teams aus dem In- und Ausland. Dieser Personenkreis hat insgesamt Euro 148,061,24 in der Region ausgegeben. Damit ergeben sich unter Einrechnung der beiden Bereiche, Gesamtausgaben für das Jahr 2004 in der Höhe von Euro 940.009,2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netäre Kosten und Monetärer Nutzen</w:t>
      </w:r>
    </w:p>
    <w:p>
      <w:pPr>
        <w:pStyle w:val="Normal"/>
        <w:jc w:val="both"/>
        <w:rPr/>
      </w:pPr>
      <w:r>
        <w:rPr>
          <w:rFonts w:cs="Arial" w:ascii="Arial" w:hAnsi="Arial"/>
        </w:rPr>
        <w:t xml:space="preserve">Stellt man die regional- und landesspezifischen Einnahmen durch Verkauf von Werbeflächen und Übertragungsrechten, Eintritte, Startgelder, Subventionen durch das Land Niederösterreich (Euro 30.000.-) und Förderung durch die Kommunen (Euro 19.000.-) den regional gebundenen Gesamtausgaben der Zuschauer (Euro 791.948,-) des Rallye Trosses (148,061,24) und des Veranstalters (Euro 258.350.-) gegenüber, dann erweist sich bei der Annahme von 40.000 Zuschauern ein Kosten-Nutzen- Verhältnis von 1:5,19 zugunsten des regionalen Wirtschaftsraumes. Dies bedeutet, dass für je 1 Euro an Aufwandskosten seitens der Region/des Landes, etwa 5,19 Euro an Wertschöpfung (Nutzen) für den regionalen Wirtschaftsraum anfall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sten-Nutzen Verhältnis auf Basis öffentlicher Subventionen</w:t>
      </w:r>
    </w:p>
    <w:p>
      <w:pPr>
        <w:pStyle w:val="Normal"/>
        <w:jc w:val="both"/>
        <w:rPr>
          <w:rFonts w:ascii="Arial" w:hAnsi="Arial" w:cs="Arial"/>
        </w:rPr>
      </w:pPr>
      <w:r>
        <w:rPr>
          <w:rFonts w:cs="Arial" w:ascii="Arial" w:hAnsi="Arial"/>
        </w:rPr>
        <w:t>Der Anteil der direkten Subventionen durch das Land Niederösterreich (Euro 30.000.-) und durch die Kommunen (Euro 19.000.-) entspricht mit insgesamt Euro 49.000.- etwa 16 % der direkten Einnahmen. Setzt man diese öffentliche Förderung dem regionalen Ertrag (monetärer Nutzen für die Region) von Euro 1,198.359,20 gegenüber, ergibt sich ein Kosten-Nutzen-Verhältnis von Euro 1:24,46.</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usammenfassung</w:t>
      </w:r>
    </w:p>
    <w:p>
      <w:pPr>
        <w:pStyle w:val="Normal"/>
        <w:jc w:val="both"/>
        <w:rPr/>
      </w:pPr>
      <w:r>
        <w:rPr>
          <w:rFonts w:cs="Arial" w:ascii="Arial" w:hAnsi="Arial"/>
        </w:rPr>
        <w:t>Die Wertschöpfungsanalyse weist der OMV Rallye Waldviertel eine sehr hohe regionalwirtschaftliche Bedeutung zu. Zusätzlich findet die Veranstaltung sowohl bei der regionalen Wirtschaft und den Unternehmern, als auch in der Bevölkerung hohe Akzeptanz.</w:t>
      </w:r>
    </w:p>
    <w:p>
      <w:pPr>
        <w:pStyle w:val="Normal"/>
        <w:jc w:val="both"/>
        <w:rPr>
          <w:rFonts w:ascii="Arial" w:hAnsi="Arial" w:cs="Arial"/>
        </w:rPr>
      </w:pPr>
      <w:r>
        <w:rPr>
          <w:rFonts w:cs="Arial" w:ascii="Arial" w:hAnsi="Arial"/>
        </w:rPr>
      </w:r>
    </w:p>
    <w:p>
      <w:pPr>
        <w:pStyle w:val="Normal"/>
        <w:jc w:val="both"/>
        <w:rPr/>
      </w:pPr>
      <w:r>
        <w:rPr>
          <w:rFonts w:cs="Arial" w:ascii="Arial" w:hAnsi="Arial"/>
        </w:rPr>
        <w:t>Die Analyse zeigt auch auf, dass noch nicht alle Potenziale ausgeschöpft sind, Optimierungen in der Produktgestaltung, im Organisationsablauf und im Marketing könnten zu weiteren regionalwirtschaftlichen Erfolgen fü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9:00Z</dcterms:created>
  <dc:creator>Holenia</dc:creator>
  <dc:description/>
  <dc:language>en-US</dc:language>
  <cp:lastModifiedBy>Armin</cp:lastModifiedBy>
  <dcterms:modified xsi:type="dcterms:W3CDTF">2017-12-21T12:59:00Z</dcterms:modified>
  <cp:revision>2</cp:revision>
  <dc:subject/>
  <dc:title>OMV Waldviertel Rallye vom 27</dc:title>
</cp:coreProperties>
</file>